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ppendix no 2 to the REGULATIONS defining the rules, conditions and procedure for granting and paying scholarships for students, PhD students, researchers and young scientists from Eastern and Central Europe, in particular Ukraine, Belarus and Russia and other countries from the list of recipient countries of the Official Development Assistance who carry out projects in the disciplines of the humanities and  social sciences.</w:t>
      </w:r>
    </w:p>
    <w:p>
      <w:pPr>
        <w:pStyle w:val="Akapitzlist"/>
        <w:rPr>
          <w:rFonts w:ascii="Times New Roman" w:hAnsi="Times New Roman" w:eastAsia="Times New Roman" w:cs="Times New Roman"/>
          <w:i/>
          <w:i/>
          <w:iCs/>
          <w:sz w:val="24"/>
          <w:szCs w:val="24"/>
          <w:lang w:val="en-US"/>
        </w:rPr>
      </w:pPr>
      <w:r>
        <w:rPr>
          <w:rFonts w:cs="Times New Roman" w:ascii="Times New Roman" w:hAnsi="Times New Roman"/>
          <w:i/>
          <w:iCs/>
          <w:sz w:val="24"/>
          <w:szCs w:val="24"/>
          <w:lang w:val="en-US"/>
        </w:rPr>
        <w:t xml:space="preserve">Template </w:t>
      </w:r>
    </w:p>
    <w:p>
      <w:pPr>
        <w:pStyle w:val="Akapitzlis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Akapitzlis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Contract with the Scholarship Holder for the implementation of a research project financed by NAWA </w:t>
      </w:r>
    </w:p>
    <w:p>
      <w:pPr>
        <w:pStyle w:val="Akapitzlis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CONTRACT NO: ....................................</w:t>
      </w:r>
    </w:p>
    <w:p>
      <w:pPr>
        <w:pStyle w:val="Akapitzlis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Financing from funds</w:t>
      </w:r>
      <w:r>
        <w:rPr>
          <w:rFonts w:cs="Times New Roman" w:ascii="Times New Roman" w:hAnsi="Times New Roman"/>
          <w:sz w:val="24"/>
          <w:szCs w:val="24"/>
          <w:lang w:val="en-US"/>
        </w:rPr>
        <w:t xml:space="preserve"> ...................................................... .. ..................on ........................ ........ in Warsaw between the University of Warsaw ........................... .........................................., with registered address Warsaw,  Krakowskie Przedmieście str 26/28, hereinafter called as the "Unit" represented by:…………………………………………………………………………………………..</w:t>
      </w:r>
    </w:p>
    <w:p>
      <w:pPr>
        <w:pStyle w:val="Akapitzlis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name and surname, address: town, street, home number, apartment number) hereinafter called as "Scholarship Holder", a contract was concluded as follows:</w:t>
      </w:r>
    </w:p>
    <w:p>
      <w:pPr>
        <w:pStyle w:val="Akapitzlis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1</w:t>
      </w:r>
    </w:p>
    <w:p>
      <w:pPr>
        <w:pStyle w:val="Akapitzlis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subject of the contract is to determine the terms and conditions of payment of scholarships for participants of doctoral studies and other persons participating in the implementation of scientific research or development works and related tasks for the development of students, PhD students, researchers and young scientists from Eastern and Central European countries, in particular, Ukraine, Belarus and Russia as well as other countries from the list of recipient countries of the Official Development Assistance, who carry out research projects in the field of humanities and social sciences, financed by NAWA in the internal competition procedure.</w:t>
      </w:r>
    </w:p>
    <w:p>
      <w:pPr>
        <w:pStyle w:val="Akapitzlis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Scholarship Holder declares that he/she has read the Regulations specifying the terms, conditions and procedure for granting and paying scholarships for students, PhD students, researchers and young scientists from Eastern and Central European countries, in particular Ukraine, Belarus and Russia, and other countries with lists of recipient countries of the Official Development Assistance who carry out research projects in the field of humanities and social sciences attached to the decree  No. ... of Rector of the University of Warsaw dated ... March 2019 (Regulations). The Scholarship Holder is obliged to follow  the Regulations, which is an integral part of this contract.</w:t>
      </w:r>
    </w:p>
    <w:p>
      <w:pPr>
        <w:pStyle w:val="Akapitzlis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scholarship will be carried out for the research task entitled: ............................................................................................................ ....</w:t>
      </w:r>
    </w:p>
    <w:p>
      <w:pPr>
        <w:pStyle w:val="Normal"/>
        <w:ind w:left="108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application for a scholarship with a description of the research task is attached to this contract.</w:t>
      </w:r>
    </w:p>
    <w:p>
      <w:pPr>
        <w:pStyle w:val="Akapitzlist"/>
        <w:ind w:left="1080"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2</w:t>
      </w:r>
    </w:p>
    <w:p>
      <w:pPr>
        <w:pStyle w:val="Akapitzlist"/>
        <w:ind w:left="10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ind w:left="108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 scholarship is awarded for ................................. months</w:t>
      </w:r>
    </w:p>
    <w:p>
      <w:pPr>
        <w:pStyle w:val="Akapitzlis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amount of the scholarship granted is ................................. .... PLN (in words: .......................................................... ........................) per month.</w:t>
      </w:r>
    </w:p>
    <w:p>
      <w:pPr>
        <w:pStyle w:val="Akapitzlis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scholarship will be paid monthly by the 10th day of the month for the previous month, to the following bank account indicated by the Scholarship Holder ............................................................................................................... ..</w:t>
      </w:r>
    </w:p>
    <w:p>
      <w:pPr>
        <w:pStyle w:val="Akapitzlis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scholarship will be paid by the organizational unit from the funds allocated to the Unit by NAWA for conducting scientific research or development works and tasks related to them, for the development of students, PhD students, researchers and young researchers from Eastern and Central Europe, in particular Ukraine, Belarus and Russia and other countries from the list of recipient countries of the Official Development Assistance, who carry out research projects in the field of humanities and social sciences financed in the internal competition after transferring funds for this purpose by NAWA.</w:t>
      </w:r>
    </w:p>
    <w:p>
      <w:pPr>
        <w:pStyle w:val="Akapitzlis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3</w:t>
      </w:r>
    </w:p>
    <w:p>
      <w:pPr>
        <w:pStyle w:val="Akapitzlist"/>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uring the period of receiving the scholarship, the Scholarship Holder is obliged to carry out research tasks resulting from the submitted application for the scholarship and submission of the reports on the works conducted according  to § 7 of this Regulations.</w:t>
      </w:r>
    </w:p>
    <w:p>
      <w:pPr>
        <w:pStyle w:val="Akapitzlis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4</w:t>
      </w:r>
    </w:p>
    <w:p>
      <w:pPr>
        <w:pStyle w:val="Akapitzlist"/>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1. The contract is terminated in the cases specified in § 8 of this Regulations.</w:t>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2. The scholarship payment may be suspended in case of the absence of funds referred to in § 1 sec. 1 of this Contract, on the Unit's bank account.</w:t>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3. The scholarship may be suspended in the cases specified in § 8 sections 4 and 5 of this Regulations.</w:t>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4. The Scholarship Holder may lose the right to collect the scholarship or be deprived of the right to collect the scholarship under the rules specified in § 8 of the Regulations.</w:t>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5. The Scholarship Holder is obliged to return the collected scholarship in cases and on the principles specified in § 8 of this Regulations, in particular in cases of repealing the scholarship decision, depriving the Scholarship Holder of the right to collect the scholarship and in the case of a doctoral student  being excluded  from the doctoral studies.</w:t>
      </w:r>
    </w:p>
    <w:p>
      <w:pPr>
        <w:pStyle w:val="Akapitzlis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5</w:t>
      </w:r>
    </w:p>
    <w:p>
      <w:pPr>
        <w:pStyle w:val="Akapitzlist"/>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1. In matters not covered by this Contract, the provisions of the Civil Code are applied.</w:t>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2. All disputes arising from this Contract shall be resolved by courts competent for the University.</w:t>
      </w:r>
    </w:p>
    <w:p>
      <w:pPr>
        <w:pStyle w:val="Akapitzlist"/>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3. All changes to the Contract must be made in writing, in the form of an appendix, failing which the  changes shall not be valid.</w:t>
      </w:r>
    </w:p>
    <w:p>
      <w:pPr>
        <w:pStyle w:val="Akapitzlis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 contract was drawn up in two identical copies, one for each party.</w:t>
      </w:r>
    </w:p>
    <w:p>
      <w:pPr>
        <w:pStyle w:val="Akapitzlis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 (Unit) </w:t>
      </w:r>
    </w:p>
    <w:p>
      <w:pPr>
        <w:pStyle w:val="Akapitzlis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cholarship Holder)</w:t>
      </w:r>
    </w:p>
    <w:p>
      <w:pPr>
        <w:pStyle w:val="Akapitzlis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kapitzlist"/>
        <w:spacing w:before="0" w:after="160"/>
        <w:rPr>
          <w:rFonts w:ascii="Times New Roman" w:hAnsi="Times New Roman" w:cs="Times New Roman"/>
          <w:sz w:val="24"/>
          <w:szCs w:val="24"/>
          <w:lang w:val="en-US"/>
        </w:rPr>
      </w:pPr>
      <w:r>
        <w:rPr>
          <w:rFonts w:cs="Times New Roman" w:ascii="Times New Roman" w:hAnsi="Times New Roman"/>
          <w:sz w:val="24"/>
          <w:szCs w:val="24"/>
          <w:lang w:val="en-US"/>
        </w:rPr>
        <w:t>....................................(Financial Officer's Plenipotentiar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suff w:val="nothing"/>
      <w:lvlText w:val="%1."/>
      <w:lvlJc w:val="left"/>
      <w:pPr>
        <w:tabs>
          <w:tab w:val="num" w:pos="0"/>
        </w:tabs>
        <w:ind w:left="567" w:hanging="153"/>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Arial Unicode MS" w:cs="Arial Unicode MS"/>
      <w:color w:val="000000"/>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 w:hAnsi="Helvetica Neue"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54" w:before="0" w:after="160"/>
      <w:ind w:left="720" w:hanging="0"/>
    </w:pPr>
    <w:rPr>
      <w:rFonts w:ascii="Calibri" w:hAnsi="Calibri" w:eastAsia="Arial Unicode MS" w:cs="Arial Unicode MS"/>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2:00Z</dcterms:created>
  <dc:creator/>
  <dc:description/>
  <dc:language>en-US</dc:language>
  <cp:lastModifiedBy>Użytkownik Microsoft Office</cp:lastModifiedBy>
  <dcterms:modified xsi:type="dcterms:W3CDTF">2020-01-23T10:02:00Z</dcterms:modified>
  <cp:revision>2</cp:revision>
  <dc:subject/>
  <dc:title/>
</cp:coreProperties>
</file>