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BodyA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74 Ректора Варшавского университета от 8 июля 2019 г. </w:t>
      </w:r>
    </w:p>
    <w:p>
      <w:pPr>
        <w:pStyle w:val="BodyA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Инструкции, которая определяет правила, условия и порядок признания и выплаты стипендий студентам, аспирантам, исследователям и молодым ученым из стран Восточной и Центральной Европы, а именно Украины, Беларуси и России, а также других стран из списка стран-адресатов Официальной помощи в развитии, реализующим научные проекты в области гуманитарных и социальных наук</w:t>
      </w:r>
    </w:p>
    <w:p>
      <w:pPr>
        <w:pStyle w:val="BodyA"/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, 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яющая правила, условия и порядок признания и выплаты стипендий студентам, аспирантам, исследователям и молодым ученым из стран Восточной и Центральной Европы, а именно Украины, Беларуси и России, а также других стран из списка стран-адресатов Официальной помощи в развитии, реализующим научные проекты в области гуманитарных и социальных наук 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Инструкция определяет правила, условия и порядок признания и выплаты стипендий студентам, аспирантам, исследователям и молодым ученым из стран Восточной и Центральной Европы, а именно Украины, Беларуси и России, а также других стран из списка стран-адресатов Официальной помощи в развитии, реализующим научные проекты в области гуманитарных и социальных наук на факультете “</w:t>
      </w:r>
      <w:r>
        <w:rPr>
          <w:rFonts w:cs="Times New Roman" w:ascii="Times New Roman" w:hAnsi="Times New Roman"/>
          <w:sz w:val="24"/>
          <w:szCs w:val="24"/>
          <w:lang w:val="es-ES_tradnl"/>
        </w:rPr>
        <w:t>Artes Liberales</w:t>
      </w:r>
      <w:r>
        <w:rPr>
          <w:rFonts w:cs="Times New Roman" w:ascii="Times New Roman" w:hAnsi="Times New Roman"/>
          <w:sz w:val="24"/>
          <w:szCs w:val="24"/>
        </w:rPr>
        <w:t>” Варшавского университета, далее “Факультет”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типендии, упомянутые в п. 1, финансируются Национальным агентством по академическому обмену, далее НАВ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Narodowа Agencjа Wymiany Akademickiej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 для проведения научных исследований или разработок и сопутствующих задач, служащих развитию студентов, аспирантов, исследователей и молодых ученых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Стипендии признаются в результате конкурса, регулируемого положениями Инструкции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Информация о правилах конкурса на получение стипендий, количество стипендий на данный год (не более 100), период признания стипендии (не более 12 месяцев в зависимости от исследовательской задачи) оглашается руководителем Факультета на сайте Факультета сразу после получения информации о признании финансовых средств НА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Размер стипендии со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00,00 </w:t>
      </w:r>
      <w:r>
        <w:rPr>
          <w:rFonts w:cs="Times New Roman" w:ascii="Times New Roman" w:hAnsi="Times New Roman"/>
          <w:sz w:val="24"/>
          <w:szCs w:val="24"/>
        </w:rPr>
        <w:t>польских злотых в месяц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Стипендия выплачивается на банковский счет Стипендиата, открытый в банке в Польше, ежемесячно, до 10-го числа каждого месяца, на основании договора между Факультетом и Стипендиатом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Стипендия выплачивается только лицам, пребывающим на территории Республики Польша, которые не занимаются оплачиваемым трудом и/или не получают другой стипендии в польском университете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Условием для выплаты стипендии Факультетом является наличие на банковском счету финансовых средств, перевед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НАВА</w:t>
      </w:r>
      <w:r>
        <w:rPr>
          <w:rFonts w:cs="Times New Roman" w:ascii="Times New Roman" w:hAnsi="Times New Roman"/>
          <w:sz w:val="24"/>
          <w:szCs w:val="24"/>
        </w:rPr>
        <w:t xml:space="preserve"> для этой цели.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BodyA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я комиссия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курсная комиссия, далее “Комиссия”, назначается руководителем Факультета на срок его полномочий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Заявки рассматриваются Комиссией из пяти лиц, назначенной из числа научно-дидактических сотрудников или научных сотрудников Факультета, имеющих по крайней мере степень кандидата наук [stopień naukowy doktora], кроме этого назначаются представители студенческого самоуправления или самоуправления аспирантов.</w:t>
      </w:r>
    </w:p>
    <w:p>
      <w:pPr>
        <w:pStyle w:val="BodyA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Из числа членов Комиссии руководитель Факультета назначает председателя.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ила подачи заявок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ь заявку на стипендию могут студенты дневной аспирантуры на Факульт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другие 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ие статус студента</w:t>
      </w:r>
      <w:r>
        <w:rPr>
          <w:rFonts w:cs="Times New Roman" w:ascii="Times New Roman" w:hAnsi="Times New Roman"/>
          <w:sz w:val="24"/>
          <w:szCs w:val="24"/>
        </w:rPr>
        <w:t>, молодого ученого либо преподав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о с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360 </w:t>
      </w:r>
      <w:r>
        <w:rPr>
          <w:rFonts w:cs="Times New Roman" w:ascii="Times New Roman" w:hAnsi="Times New Roman"/>
          <w:sz w:val="24"/>
          <w:szCs w:val="24"/>
        </w:rPr>
        <w:t xml:space="preserve">пар. 2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. 113 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 xml:space="preserve">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Закон о высшем образовании и наук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ziennik Ustaw</w:t>
      </w:r>
      <w:r>
        <w:rPr>
          <w:rFonts w:cs="Times New Roman" w:ascii="Times New Roman" w:hAnsi="Times New Roman"/>
          <w:sz w:val="24"/>
          <w:szCs w:val="24"/>
        </w:rPr>
        <w:t xml:space="preserve">, пункт 1668 </w:t>
      </w:r>
      <w:r>
        <w:rPr>
          <w:rFonts w:cs="Times New Roman" w:ascii="Times New Roman" w:hAnsi="Times New Roman"/>
          <w:sz w:val="24"/>
          <w:szCs w:val="24"/>
          <w:lang w:val="ru-RU"/>
        </w:rPr>
        <w:t>с позднейшими изменениям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Стипендии назначаются в ответ на заявку студента аспирантуры или другого 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его статус студента, молодого ученого либо преподав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 внутреннего конку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ъявленного руководителем Факульт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а на стипендию</w:t>
      </w:r>
      <w:r>
        <w:rPr>
          <w:rFonts w:cs="Times New Roman" w:ascii="Times New Roman" w:hAnsi="Times New Roman"/>
          <w:sz w:val="24"/>
          <w:szCs w:val="24"/>
        </w:rPr>
        <w:t xml:space="preserve">, далее “Заявка”,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Приложением 1 к Инстру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а должна быть подана в мес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ом в объявл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мянутом в § 1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объявленным графиком заседан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курсной Комисс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ющей является дата 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и конкурса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Комиссия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 рейтинг учащихся аспирантуры и иных 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авших заявку на с</w:t>
      </w:r>
      <w:r>
        <w:rPr>
          <w:rFonts w:cs="Times New Roman" w:ascii="Times New Roman" w:hAnsi="Times New Roman"/>
          <w:sz w:val="24"/>
          <w:szCs w:val="24"/>
        </w:rPr>
        <w:t>типенди</w:t>
      </w:r>
      <w:r>
        <w:rPr>
          <w:rFonts w:cs="Times New Roman" w:ascii="Times New Roman" w:hAnsi="Times New Roman"/>
          <w:sz w:val="24"/>
          <w:szCs w:val="24"/>
          <w:lang w:val="ru-RU"/>
        </w:rPr>
        <w:t>ю для финансирова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ой на реализацию научных исследований или разработ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етом суммы баллов по следующим критер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ыдущие научные достиж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ации</w:t>
      </w:r>
      <w:r>
        <w:rPr>
          <w:rFonts w:cs="Times New Roman" w:ascii="Times New Roman" w:hAnsi="Times New Roman"/>
          <w:sz w:val="24"/>
          <w:szCs w:val="24"/>
        </w:rPr>
        <w:t xml:space="preserve">, организация мероприятий,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я проектов и т.д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0 до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ru-RU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проведении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запланированной научно-исследовательской зада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стипен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зы и награ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научный опы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й вне научного учреждения заяв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 стране либо за ее предел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международных и национальных конферен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ах и т</w:t>
      </w:r>
      <w:r>
        <w:rPr>
          <w:rFonts w:cs="Times New Roman" w:ascii="Times New Roman" w:hAnsi="Times New Roman"/>
          <w:sz w:val="24"/>
          <w:szCs w:val="24"/>
        </w:rPr>
        <w:t xml:space="preserve">.д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0 до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ru-RU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студентов – предыдущий ход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ые оценки или оценки во время 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ые достиж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научных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семина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нференциях и т.д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0 до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ru-RU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нципы рассмотрения заявок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, состоящая из, по меньшей мере, трех человек, рассматривает зая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щие все необходимые элемен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полные заявки рассматриваться не буд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у можно отозвать на любом этапе конкурсной процедуры путем письменного обращения заяв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анного председателю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и рассматриваются в течение трех недель после окончания срока подачи заяв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ого в соответствии с объявленным</w:t>
      </w:r>
      <w:r>
        <w:rPr>
          <w:rFonts w:cs="Times New Roman" w:ascii="Times New Roman" w:hAnsi="Times New Roman"/>
          <w:sz w:val="24"/>
          <w:szCs w:val="24"/>
        </w:rPr>
        <w:t xml:space="preserve"> граф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м заседани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Комиссии принимается простым большинством голо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енные Комиссией рейтинговые списки кандидатов </w:t>
      </w:r>
      <w:r>
        <w:rPr>
          <w:rFonts w:cs="Times New Roman" w:ascii="Times New Roman" w:hAnsi="Times New Roman"/>
          <w:sz w:val="24"/>
          <w:szCs w:val="24"/>
        </w:rPr>
        <w:t xml:space="preserve">(список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ых лиц</w:t>
      </w:r>
      <w:r>
        <w:rPr>
          <w:rFonts w:cs="Times New Roman" w:ascii="Times New Roman" w:hAnsi="Times New Roman"/>
          <w:sz w:val="24"/>
          <w:szCs w:val="24"/>
        </w:rPr>
        <w:t>, спис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принятых лиц и резервный списо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ются к сведению руководителя Факульт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 немедленно уведомляет о результатах конку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стив список на сайте Факуль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Комиссии может быть обжаловано</w:t>
      </w:r>
      <w:r>
        <w:rPr>
          <w:rFonts w:cs="Times New Roman" w:ascii="Times New Roman" w:hAnsi="Times New Roman"/>
          <w:sz w:val="24"/>
          <w:szCs w:val="24"/>
        </w:rPr>
        <w:t>. Апел</w:t>
      </w:r>
      <w:r>
        <w:rPr>
          <w:rFonts w:cs="Times New Roman" w:ascii="Times New Roman" w:hAnsi="Times New Roman"/>
          <w:sz w:val="24"/>
          <w:szCs w:val="24"/>
          <w:lang w:val="ru-RU"/>
        </w:rPr>
        <w:t>ляци</w:t>
      </w:r>
      <w:r>
        <w:rPr>
          <w:rFonts w:cs="Times New Roman" w:ascii="Times New Roman" w:hAnsi="Times New Roman"/>
          <w:sz w:val="24"/>
          <w:szCs w:val="24"/>
        </w:rPr>
        <w:t xml:space="preserve">я на </w:t>
      </w:r>
      <w:r>
        <w:rPr>
          <w:rFonts w:cs="Times New Roman" w:ascii="Times New Roman" w:hAnsi="Times New Roman"/>
          <w:sz w:val="24"/>
          <w:szCs w:val="24"/>
          <w:lang w:val="ru-RU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я Факультета должна быть подана в течение семи дней со дня объявления 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помянутой в п</w:t>
      </w:r>
      <w:r>
        <w:rPr>
          <w:rFonts w:cs="Times New Roman" w:ascii="Times New Roman" w:hAnsi="Times New Roman"/>
          <w:sz w:val="24"/>
          <w:szCs w:val="24"/>
        </w:rPr>
        <w:t>. 5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Апел</w:t>
      </w:r>
      <w:r>
        <w:rPr>
          <w:rFonts w:cs="Times New Roman" w:ascii="Times New Roman" w:hAnsi="Times New Roman"/>
          <w:sz w:val="24"/>
          <w:szCs w:val="24"/>
          <w:lang w:val="ru-RU"/>
        </w:rPr>
        <w:t>ляции рассматриваются руководителем Факультета после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Комиссие</w:t>
      </w:r>
      <w:r>
        <w:rPr>
          <w:rFonts w:cs="Times New Roman" w:ascii="Times New Roman" w:hAnsi="Times New Roman"/>
          <w:sz w:val="24"/>
          <w:szCs w:val="24"/>
        </w:rPr>
        <w:t>й.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плата стипендии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Факультета заключает договор с претендентом на стипендию в течение семи дней со дня прибытия </w:t>
      </w:r>
      <w:r>
        <w:rPr>
          <w:rFonts w:cs="Times New Roman" w:ascii="Times New Roman" w:hAnsi="Times New Roman"/>
          <w:sz w:val="24"/>
          <w:szCs w:val="24"/>
        </w:rPr>
        <w:t>Стипендиата (</w:t>
      </w:r>
      <w:r>
        <w:rPr>
          <w:rFonts w:cs="Times New Roman" w:ascii="Times New Roman" w:hAnsi="Times New Roman"/>
          <w:sz w:val="24"/>
          <w:szCs w:val="24"/>
          <w:lang w:val="ru-RU"/>
        </w:rPr>
        <w:t>т.е. первого числа месяц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о образц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ющемуся Приложением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Инстру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на польском</w:t>
      </w:r>
      <w:r>
        <w:rPr>
          <w:rFonts w:cs="Times New Roman" w:ascii="Times New Roman" w:hAnsi="Times New Roman"/>
          <w:sz w:val="24"/>
          <w:szCs w:val="24"/>
        </w:rPr>
        <w:t>, англ</w:t>
      </w:r>
      <w:r>
        <w:rPr>
          <w:rFonts w:cs="Times New Roman" w:ascii="Times New Roman" w:hAnsi="Times New Roman"/>
          <w:sz w:val="24"/>
          <w:szCs w:val="24"/>
          <w:lang w:val="ru-RU"/>
        </w:rPr>
        <w:t>и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рус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лата стипендии происходит после подписания </w:t>
      </w:r>
      <w:r>
        <w:rPr>
          <w:rFonts w:cs="Times New Roman" w:ascii="Times New Roman" w:hAnsi="Times New Roman"/>
          <w:sz w:val="24"/>
          <w:szCs w:val="24"/>
        </w:rPr>
        <w:t xml:space="preserve">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>упомянутого в п</w:t>
      </w:r>
      <w:r>
        <w:rPr>
          <w:rFonts w:cs="Times New Roman" w:ascii="Times New Roman" w:hAnsi="Times New Roman"/>
          <w:sz w:val="24"/>
          <w:szCs w:val="24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Факульте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ым руководителем Факульт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 Стипендиато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ет принципы и условия выплаты стипен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правила и обязанности стор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чет о результатах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Стипенди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пр</w:t>
      </w:r>
      <w:r>
        <w:rPr>
          <w:rFonts w:cs="Times New Roman" w:ascii="Times New Roman" w:hAnsi="Times New Roman"/>
          <w:sz w:val="24"/>
          <w:szCs w:val="24"/>
          <w:lang w:val="ru-RU"/>
        </w:rPr>
        <w:t>едс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  <w:lang w:val="ru-RU"/>
        </w:rPr>
        <w:t>ить отчет об исполнении исследовательской задачи до последнего дня меся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ер</w:t>
      </w:r>
      <w:r>
        <w:rPr>
          <w:rFonts w:cs="Times New Roman" w:ascii="Times New Roman" w:hAnsi="Times New Roman"/>
          <w:sz w:val="24"/>
          <w:szCs w:val="24"/>
          <w:lang w:val="ru-RU"/>
        </w:rPr>
        <w:t>ио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 который была предоставлена стипенд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 должен быть составлен па форме Отчета о научной деятельности Стипендиат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которого находится в Приложении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к Инструкции.</w:t>
      </w:r>
    </w:p>
    <w:p>
      <w:pPr>
        <w:pStyle w:val="Default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ерж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остано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а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учение и возврат стипендии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отсутствия финансовых ресур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помянутых в 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. 2 на банк</w:t>
      </w:r>
      <w:r>
        <w:rPr>
          <w:rFonts w:cs="Times New Roman" w:ascii="Times New Roman" w:hAnsi="Times New Roman"/>
          <w:sz w:val="24"/>
          <w:szCs w:val="24"/>
          <w:lang w:val="ru-RU"/>
        </w:rPr>
        <w:t>овском счету Факульт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 Факультета приостанавливает выплату стипендии до получения дан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месяца со дня принятия решения о присвоении стипендии Стипендиат может подать заявление об отказе от стипендии</w:t>
      </w:r>
      <w:r>
        <w:rPr>
          <w:rFonts w:cs="Times New Roman" w:ascii="Times New Roman" w:hAnsi="Times New Roman"/>
          <w:sz w:val="24"/>
          <w:szCs w:val="24"/>
        </w:rPr>
        <w:t>. П</w:t>
      </w:r>
      <w:r>
        <w:rPr>
          <w:rFonts w:cs="Times New Roman" w:ascii="Times New Roman" w:hAnsi="Times New Roman"/>
          <w:sz w:val="24"/>
          <w:szCs w:val="24"/>
          <w:lang w:val="ru-RU"/>
        </w:rPr>
        <w:t>одача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ит к аннулированию </w:t>
      </w:r>
      <w:r>
        <w:rPr>
          <w:rFonts w:cs="Times New Roman" w:ascii="Times New Roman" w:hAnsi="Times New Roman"/>
          <w:sz w:val="24"/>
          <w:szCs w:val="24"/>
        </w:rPr>
        <w:t xml:space="preserve">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мянутого в § 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ru-RU"/>
        </w:rPr>
        <w:t>и потере права на получение стипен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 Факультета может отменить Решение о признании стипендии по просьбе Стипенди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приведет к аннулированию </w:t>
      </w:r>
      <w:r>
        <w:rPr>
          <w:rFonts w:cs="Times New Roman" w:ascii="Times New Roman" w:hAnsi="Times New Roman"/>
          <w:sz w:val="24"/>
          <w:szCs w:val="24"/>
        </w:rPr>
        <w:t xml:space="preserve">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мянутого в § 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ru-RU"/>
        </w:rPr>
        <w:t>и потере права на получение стипен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Выплата стипендии может быть приостановл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Стипендиат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ит</w:t>
      </w:r>
      <w:r>
        <w:rPr>
          <w:rFonts w:cs="Times New Roman" w:ascii="Times New Roman" w:hAnsi="Times New Roman"/>
          <w:sz w:val="24"/>
          <w:szCs w:val="24"/>
        </w:rPr>
        <w:t xml:space="preserve"> правила Инструк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 xml:space="preserve">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мянутого в §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по этому вопросу принимает Руководитель Факульт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процедура расследо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ru-RU"/>
        </w:rPr>
        <w:t>очистит Стипендиата от подозр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лата стипендии будет восстановлена и задержанная стипендия выплаче</w:t>
      </w:r>
      <w:r>
        <w:rPr>
          <w:rFonts w:cs="Times New Roman" w:ascii="Times New Roman" w:hAnsi="Times New Roman"/>
          <w:sz w:val="24"/>
          <w:szCs w:val="24"/>
        </w:rPr>
        <w:t xml:space="preserve">на.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обвинения подтвердя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 Факультета принимает решение лишить Стипендиата права на получение стипенд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подобного решения приводит к упразднению </w:t>
      </w:r>
      <w:r>
        <w:rPr>
          <w:rFonts w:cs="Times New Roman" w:ascii="Times New Roman" w:hAnsi="Times New Roman"/>
          <w:sz w:val="24"/>
          <w:szCs w:val="24"/>
        </w:rPr>
        <w:t xml:space="preserve">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мянутого в § 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ru-RU"/>
        </w:rPr>
        <w:t>и потере права на получение стипен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п</w:t>
      </w:r>
      <w:r>
        <w:rPr>
          <w:rFonts w:cs="Times New Roman" w:ascii="Times New Roman" w:hAnsi="Times New Roman"/>
          <w:sz w:val="24"/>
          <w:szCs w:val="24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ется в случае непредоставления отчета вовре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каза дополнить отчет по требованию Комиссии или отрицательной оценки отч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по этому вопросу принимает руководитель Факультета по просьбе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Стипендиат является студентом аспиран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ение из списка</w:t>
      </w:r>
      <w:r>
        <w:rPr>
          <w:rFonts w:cs="Times New Roman" w:ascii="Times New Roman" w:hAnsi="Times New Roman"/>
          <w:sz w:val="24"/>
          <w:szCs w:val="24"/>
        </w:rPr>
        <w:t xml:space="preserve"> аспирантов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 к упразднению</w:t>
      </w:r>
      <w:r>
        <w:rPr>
          <w:rFonts w:cs="Times New Roman" w:ascii="Times New Roman" w:hAnsi="Times New Roman"/>
          <w:sz w:val="24"/>
          <w:szCs w:val="24"/>
        </w:rPr>
        <w:t xml:space="preserve"> 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мянутого в § 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ru-RU"/>
        </w:rPr>
        <w:t>и потере права на стипенд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Выплата стипендии прекращается в первый день меся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его после меся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тором решение об исключении стало окончательн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 Факультета призывает владель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пендии вернуть получ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пенд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9:00Z</dcterms:created>
  <dc:creator>Krystyna</dc:creator>
  <dc:description/>
  <cp:keywords/>
  <dc:language>en-US</dc:language>
  <cp:lastModifiedBy>Krystyna</cp:lastModifiedBy>
  <dcterms:modified xsi:type="dcterms:W3CDTF">2019-08-19T08:55:00Z</dcterms:modified>
  <cp:revision>2</cp:revision>
  <dc:subject/>
  <dc:title/>
</cp:coreProperties>
</file>