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BodyA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, определяющей правила, условия и порядок признания и выплаты стипендий студентам, аспирантам, исследователям и молодым ученым из стран Восточной и Центральной Европы, а именно Украины, Беларуси и России, а также других стран из списка стран-адресатов Официальной помощи в развитии, реализующим научные проекты в области гуманитарных и социальных наук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 и фамилия Стипендиата)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ая единица)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ЕЦ 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учной деятельности Стипендиата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учно-исследовательского проекта, реализованного во время получения Стипендии:</w:t>
      </w:r>
    </w:p>
    <w:p>
      <w:pPr>
        <w:pStyle w:val="BodyA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задачи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сполненной работы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достижений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 Стипендиата)</w:t>
        <w:tab/>
        <w:tab/>
        <w:tab/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Отчета Конкурсной Комиссией 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 председателя Конкурсной Комиссии)</w:t>
        <w:tab/>
      </w:r>
    </w:p>
    <w:p>
      <w:pPr>
        <w:pStyle w:val="BodyA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шава, …….. (дата)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7:00Z</dcterms:created>
  <dc:creator>Krystyna</dc:creator>
  <dc:description/>
  <cp:keywords/>
  <dc:language>en-US</dc:language>
  <cp:lastModifiedBy>Krystyna</cp:lastModifiedBy>
  <dcterms:modified xsi:type="dcterms:W3CDTF">2019-08-19T08:48:00Z</dcterms:modified>
  <cp:revision>1</cp:revision>
  <dc:subject/>
  <dc:title/>
</cp:coreProperties>
</file>