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, определяющей правила, условия и порядок признания и выплаты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 Стипендиатом на реализацию научно-исследовательского проекта, финансируемо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ВА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из средств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(дата) в Варшаве между Варшавским университетом………………., зарегистрированным по адресу ул. Краковское предместье 26/28, 00-927 Варшава, далее “Факультетом”, представляемым: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………………………………………………………………………………………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фамилия, адрес: город, улица, № дома, № квартиры)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“Стипендиат”,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аключен следующий договор: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odyA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определение условий и принципов выплаты стипендий студентам аспирантуры и другим лицам, которые участвуют в реализации научных исследований или разработок и сопутствующих задач, служащих развитию студентов, аспирантов, исследователей и молодых ученых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, финан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НАВ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нутреннего конкурса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ат заявляет, что прочитал Инструкцию, определяющую правила, условия и порядок признания и выплаты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, которая является Приложением к постановлению №74 Ректора Варшавского университета от 8 июля 2019 (Инструкция). Стипендиат обязан следовать Инструкции, являющейся неотъемлемой частью этого договора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 будет использована для реализации научно-исследовательской задачи …………………………………………………………………………………………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ому договору прилагается заявка на стипендию з описанием исследовательской задачи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 признается на ………………………. месяцев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ипендии составляет …………………..… польских злотых (прописью………………………………………………………………) в месяц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пендия будет выплачиваться ежемесячно до 10-го числа месяца за </w:t>
      </w:r>
      <w:commentRangeStart w:id="0"/>
      <w:r>
        <w:rPr>
          <w:rFonts w:cs="Times New Roman" w:ascii="Times New Roman" w:hAnsi="Times New Roman"/>
          <w:sz w:val="24"/>
          <w:szCs w:val="24"/>
        </w:rPr>
        <w:t>предыдущий</w:t>
      </w:r>
      <w:r>
        <w:rPr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месяц на следующий банковский счет, указанный Стипендиатам:…………………………………………………………………………………………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пендия будет выплачена Факультетом из средств, выделенных Факульт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ВА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научных исследований или разработок и сопутствующих задач, служащих развитию студентов, аспирантов, исследователей и молодых ученых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, которые финансируются на основании внутреннего конкурса после перевода для этой цели финансовы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Н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лучения стипендии Стипендиат обязан выполнять научно-исследовательские задачи, которые следуют из поданной заявки на стипендию, и предоставить отчет об исполненной работе, в соответствии с § 7 Инструкции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odyA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нулируется в случаях, определенных в § 8 Инструкции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типендии может быть приостановлена при отсутствия средств, упомянутых в § 1 п. 1 данного договора, на банковском счету Факультета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 может быть приостановлена в случаях, предусмотренных § 8 п. 4 и 5 Инструкции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ат может потерять права на получение стипендии или быть лишенным права на получение стипендии в соответствии с правилами, предусмотренными § 8 Инструкции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ат обязан вернуть полученную стипендию в случаях и по принципах, предусмотренных § 8 Инструкции, в частности в случае отмены решения о признании стипендии, лишения Стипендиата права получать стипендию и – в случае учащегося аспирантуры – исключения из числа учащихся аспирантуры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odyA"/>
        <w:numPr>
          <w:ilvl w:val="0"/>
          <w:numId w:val="6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, не предусмотренных Инструкцией, применяются положения Гражданского кодекса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шие на основании данного Договора, будут решены судами, соответствующими Университету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к Договору должны быть предоставлены в письменной форме в виде приложения, иначе они будут недействительными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ыл составлен в двух одинаковых копиях, по одной для каждой из сторон.</w:t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>…………………</w:t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)</w:t>
        <w:tab/>
        <w:tab/>
        <w:tab/>
        <w:tab/>
        <w:tab/>
        <w:tab/>
        <w:t>(Стипендиат)</w:t>
        <w:tab/>
        <w:tab/>
        <w:tab/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ody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бухгалтер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na Paulouskaya" w:date="2019-07-31T16:21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 Neue;Times New Roman" w:hAnsi="Helvetica Neue;Times New Roman" w:eastAsia="Arial Unicode MS;Arial" w:cs="Arial Unicode MS;Arial"/>
          <w:color w:val="000000"/>
          <w:sz w:val="22"/>
          <w:szCs w:val="22"/>
          <w:lang w:eastAsia="en-US" w:val="pl-PL" w:bidi="ar-SA"/>
        </w:rPr>
        <w:t>Tak? Za poprzedni miesiąc??? czyli miesiąc żyją za własny kosz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0:00Z</dcterms:created>
  <dc:creator>Krystyna</dc:creator>
  <dc:description/>
  <cp:keywords/>
  <dc:language>en-US</dc:language>
  <cp:lastModifiedBy>Krystyna</cp:lastModifiedBy>
  <dcterms:modified xsi:type="dcterms:W3CDTF">2019-08-19T08:44:00Z</dcterms:modified>
  <cp:revision>1</cp:revision>
  <dc:subject/>
  <dc:title/>
</cp:coreProperties>
</file>