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датак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BodyA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Інструкцыі, </w:t>
      </w:r>
      <w:r>
        <w:rPr>
          <w:rFonts w:cs="Times New Roman" w:ascii="Times New Roman" w:hAnsi="Times New Roman"/>
          <w:sz w:val="24"/>
          <w:szCs w:val="24"/>
          <w:lang w:val="ru-RU"/>
        </w:rPr>
        <w:t>якая акрэслівае праві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мовы і парадак прызначэння і выплаты стыпендый студэнтам</w:t>
      </w:r>
      <w:r>
        <w:rPr>
          <w:rFonts w:cs="Times New Roman" w:ascii="Times New Roman" w:hAnsi="Times New Roman"/>
          <w:sz w:val="24"/>
          <w:szCs w:val="24"/>
        </w:rPr>
        <w:t xml:space="preserve">, аспірантам, </w:t>
      </w:r>
      <w:r>
        <w:rPr>
          <w:rFonts w:cs="Times New Roman" w:ascii="Times New Roman" w:hAnsi="Times New Roman"/>
          <w:sz w:val="24"/>
          <w:szCs w:val="24"/>
          <w:lang w:val="ru-RU"/>
        </w:rPr>
        <w:t>даследнікам і маладым навукоўцам з краін Усходняй і Цэнтральнай Еўропы</w:t>
      </w:r>
      <w:r>
        <w:rPr>
          <w:rFonts w:cs="Times New Roman" w:ascii="Times New Roman" w:hAnsi="Times New Roman"/>
          <w:sz w:val="24"/>
          <w:szCs w:val="24"/>
        </w:rPr>
        <w:t>, у прыватнасці з Украіны, Беларусі і Расіі, а таксама іншых краін са спісу краін-атрымальнікаў Афіцыйнай дапамогі ў развіцці, якія рэалізуюць навуковыя праекты ў галіне гуманітарных і сацыяльных навук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ЗОР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гавор 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 Стыпендыятам на рэалізацыю навуков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следчага праекта</w:t>
      </w:r>
      <w:r>
        <w:rPr>
          <w:rFonts w:cs="Times New Roman" w:ascii="Times New Roman" w:hAnsi="Times New Roman"/>
          <w:b/>
          <w:bCs/>
          <w:sz w:val="24"/>
          <w:szCs w:val="24"/>
        </w:rPr>
        <w:t>, які фінансуецца NAWA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гавор №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інансаванне са сродкаў 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(дата) у Варшаве паміж Варшаўскім універсітэтам ………………., </w:t>
      </w:r>
      <w:r>
        <w:rPr>
          <w:rFonts w:cs="Times New Roman" w:ascii="Times New Roman" w:hAnsi="Times New Roman"/>
          <w:sz w:val="24"/>
          <w:szCs w:val="24"/>
          <w:lang w:val="ru-RU"/>
        </w:rPr>
        <w:t>зарэгістраваным па адрасе в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каўскае прадмесце </w:t>
      </w:r>
      <w:r>
        <w:rPr>
          <w:rFonts w:cs="Times New Roman" w:ascii="Times New Roman" w:hAnsi="Times New Roman"/>
          <w:sz w:val="24"/>
          <w:szCs w:val="24"/>
        </w:rPr>
        <w:t xml:space="preserve">26/28, 00-927 Варшава, далей “Адзінкай”, </w:t>
      </w:r>
      <w:r>
        <w:rPr>
          <w:rFonts w:cs="Times New Roman" w:ascii="Times New Roman" w:hAnsi="Times New Roman"/>
          <w:sz w:val="24"/>
          <w:szCs w:val="24"/>
          <w:lang w:val="ru-RU"/>
        </w:rPr>
        <w:t>рэпрэзентаваным пра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……………………………………………………………………………………………………………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імя і прозвішча, адрас: горад, вуліца, № дома, </w:t>
      </w:r>
      <w:r>
        <w:rPr>
          <w:rFonts w:cs="Times New Roman" w:ascii="Times New Roman" w:hAnsi="Times New Roman"/>
          <w:sz w:val="24"/>
          <w:szCs w:val="24"/>
          <w:lang w:val="ru-RU"/>
        </w:rPr>
        <w:t>№ кватэр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й “Стыпендыят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ан</w:t>
      </w:r>
      <w:r>
        <w:rPr>
          <w:rFonts w:cs="Times New Roman" w:ascii="Times New Roman" w:hAnsi="Times New Roman"/>
          <w:sz w:val="24"/>
          <w:szCs w:val="24"/>
        </w:rPr>
        <w:t>ы наступны дагавор: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odyA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дметам </w:t>
      </w:r>
      <w:r>
        <w:rPr>
          <w:rFonts w:cs="Times New Roman" w:ascii="Times New Roman" w:hAnsi="Times New Roman"/>
          <w:sz w:val="24"/>
          <w:szCs w:val="24"/>
        </w:rPr>
        <w:t>дага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ўляецца вызначэнне ўмоў і прынцыпаў выплаты стыпендый </w:t>
      </w:r>
      <w:r>
        <w:rPr>
          <w:rFonts w:cs="Times New Roman" w:ascii="Times New Roman" w:hAnsi="Times New Roman"/>
          <w:sz w:val="24"/>
          <w:szCs w:val="24"/>
        </w:rPr>
        <w:t>навучэнцам аспірантуры і іншым асобам, якія ўдзельнічаюць у рэалізацы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уков</w:t>
      </w:r>
      <w:r>
        <w:rPr>
          <w:rFonts w:cs="Times New Roman" w:ascii="Times New Roman" w:hAnsi="Times New Roman"/>
          <w:sz w:val="24"/>
          <w:szCs w:val="24"/>
        </w:rPr>
        <w:t>ых даследаванняў або распрацовак і звязаных з імі задач, якія служаць развіцц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дэнтаў</w:t>
      </w:r>
      <w:r>
        <w:rPr>
          <w:rFonts w:cs="Times New Roman" w:ascii="Times New Roman" w:hAnsi="Times New Roman"/>
          <w:sz w:val="24"/>
          <w:szCs w:val="24"/>
        </w:rPr>
        <w:t>, аспірантаў, даследні</w:t>
      </w:r>
      <w:r>
        <w:rPr>
          <w:rFonts w:cs="Times New Roman" w:ascii="Times New Roman" w:hAnsi="Times New Roman"/>
          <w:sz w:val="24"/>
          <w:szCs w:val="24"/>
          <w:lang w:val="ru-RU"/>
        </w:rPr>
        <w:t>каў і маладых навукоўцаў з краін Усходняй і Цэнтральнай Еўропы</w:t>
      </w:r>
      <w:r>
        <w:rPr>
          <w:rFonts w:cs="Times New Roman" w:ascii="Times New Roman" w:hAnsi="Times New Roman"/>
          <w:sz w:val="24"/>
          <w:szCs w:val="24"/>
        </w:rPr>
        <w:t>, у прыватнасці з Украіны, Беларусі і Расіі, а таксама іншых краін са спісу краін-атрымальнікаў Афіцыйнай дапамогі ў развіцці, якія рэалізуюць навуковыя праекты ў галіне гуманітарных і сацыяльных навук, што фінансуюцца NAWA на падставе ўнутранага конкурсу.</w:t>
      </w:r>
    </w:p>
    <w:p>
      <w:pPr>
        <w:pStyle w:val="BodyA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ыпендыят заяўляе, што прачытаў Інструкцыю, якая акрэслівае правілы, умовы і парадак прызначэння і выплаты стыпендый студэнтам, аспірантам, даследнікам і маладым навукоўцам з краін Усходняй і Цэнтральнай Еўропы, у прыватнасці з Украіны, Беларусі і Расіі, а таксама іншых краін са спісу краін-атрымальнікаў Афіцыйнай дапамогі ў развіцці, якія рэалізуюць навуковыя праекты ў галіне гуманітарных і сацыяльных навук, якая з’яўляецца дадаткам да загаду №74 Рэктара Варшаўскага ўніверсітэта ад 8 ліпеня 2019 (Інструкцыя). Стыпендыят абавязаны выконваць Інструкцыю, якая з’яўляецца неад’емнай часткай гэтага дагавора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ыпендыя будзе выкарыстоўвацца для рэалізацыі навукова-даследчай задачы …………………………………………………………………………………………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гэтага дагавора прыкладаецца заяўка на стыпендыю з апісаннем даследчай задачы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ыпендыя прызнаецца на 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есяца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ыпендыі складае </w:t>
      </w:r>
      <w:r>
        <w:rPr>
          <w:rFonts w:cs="Times New Roman" w:ascii="Times New Roman" w:hAnsi="Times New Roman"/>
          <w:sz w:val="24"/>
          <w:szCs w:val="24"/>
        </w:rPr>
        <w:t>…………………..… польскіх злотых (пропіссю………………………………………………………………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меся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ыпендыя будзе выплачвацца штомесяц да </w:t>
      </w:r>
      <w:r>
        <w:rPr>
          <w:rFonts w:cs="Times New Roman" w:ascii="Times New Roman" w:hAnsi="Times New Roman"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 чысла месяца за </w:t>
      </w:r>
      <w:commentRangeStart w:id="0"/>
      <w:r>
        <w:rPr>
          <w:rFonts w:cs="Times New Roman" w:ascii="Times New Roman" w:hAnsi="Times New Roman"/>
          <w:sz w:val="24"/>
          <w:szCs w:val="24"/>
        </w:rPr>
        <w:t>папярэдні</w:t>
      </w:r>
      <w:r>
        <w:rPr>
          <w:rStyle w:val="Odwoaniedokomentarza"/>
          <w:vanish w:val="false"/>
          <w:sz w:val="22"/>
          <w:szCs w:val="22"/>
          <w:lang w:val="en-US"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месяц на наступны банкаўскі рахунак,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ы Стыпендыятам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 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ыпендыя будзе выплачана арганізацыйнай адзінкай са сродкаў, выдзеленых Адзінцы </w:t>
      </w:r>
      <w:r>
        <w:rPr>
          <w:rFonts w:cs="Times New Roman" w:ascii="Times New Roman" w:hAnsi="Times New Roman"/>
          <w:sz w:val="24"/>
          <w:szCs w:val="24"/>
          <w:lang w:val="en-US"/>
        </w:rPr>
        <w:t>NAW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авядзенне навуковых даследаванняў або распрацовак і звязаных з імі задач, якія служаць развіццю студэнтаў, аспірантаў, даследнікаў і маладых навукоўцаў з краін Усходняй і Цэнтральнай Еўропы, у прыватнасці з Украіны, Беларусі і Расіі, а таксама іншых краін са спісу краін-атрымальнікаў Афіцыйнай дапамогі ў развіцці, якія рэалізуюць навуковыя праекты ў галіне гуманітарных і сацыяльных навук, што фінансуюцца на падставе ўнутранага конкурсу пасля перадачы на гэтую мэту фінансавых сродкаў </w:t>
      </w:r>
      <w:r>
        <w:rPr>
          <w:rFonts w:cs="Times New Roman" w:ascii="Times New Roman" w:hAnsi="Times New Roman"/>
          <w:sz w:val="24"/>
          <w:szCs w:val="24"/>
          <w:lang w:val="en-US"/>
        </w:rPr>
        <w:t>NAW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3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перыяд атрымання стыпендыі Стыпендыят абавязаны выконваць навукова-даследчыя задачы, якія вынікаюць з пададзенай заяўкі на стыпендыю, і прадставіць справаздачу аб працы, выкананай у адпаведнасці з § 7 Інструкцыі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odyA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га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соўваецца ў выпад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рэсленых у § </w:t>
      </w:r>
      <w:r>
        <w:rPr>
          <w:rFonts w:cs="Times New Roman" w:ascii="Times New Roman" w:hAnsi="Times New Roman"/>
          <w:sz w:val="24"/>
          <w:szCs w:val="24"/>
        </w:rPr>
        <w:t>8 Інструкцыі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лата стыпендыі можа быць прыпынена пры адсутнасці сродкаў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гаданых у § 1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 1 гэта</w:t>
      </w:r>
      <w:r>
        <w:rPr>
          <w:rFonts w:cs="Times New Roman" w:ascii="Times New Roman" w:hAnsi="Times New Roman"/>
          <w:sz w:val="24"/>
          <w:szCs w:val="24"/>
        </w:rPr>
        <w:t>га дагавора, на банкаўскі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хунк</w:t>
      </w:r>
      <w:r>
        <w:rPr>
          <w:rFonts w:cs="Times New Roman" w:ascii="Times New Roman" w:hAnsi="Times New Roman"/>
          <w:sz w:val="24"/>
          <w:szCs w:val="24"/>
        </w:rPr>
        <w:t>у Адзінкі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ыпендыя можа быць прыпынена ў выпадках, прадугледжаных у § 8 п. 4 і 5 Інструкцыі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ыпендыят можа страціць права на атрыманне стыпендыі або быць пазбаўленым права на атрыманне стыпендыі ў адпаведнасці з правіламі, прадугледжанымі § 8 Інструкцыі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ыпендыят абавязаны вярнуць атрыманую стыпендыю ў выпадках і па прынцыпах, прадугледжаных § 8 Інструкцыі, у прыватнасці ў выпадку адмены рашэння аб прызнанні стыпендыі, пазбаўлення Стыпендыята права атрымліваць стыпендыю і — у выпадку навучэнца аспірантуры — выключэння са спісу навучэнцаў аспірантуры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odyA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пытаннях</w:t>
      </w:r>
      <w:r>
        <w:rPr>
          <w:rFonts w:cs="Times New Roman" w:ascii="Times New Roman" w:hAnsi="Times New Roman"/>
          <w:sz w:val="24"/>
          <w:szCs w:val="24"/>
        </w:rPr>
        <w:t xml:space="preserve">, якія не прадугледжаны Інструкцыяй, </w:t>
      </w:r>
      <w:r>
        <w:rPr>
          <w:rFonts w:cs="Times New Roman" w:ascii="Times New Roman" w:hAnsi="Times New Roman"/>
          <w:sz w:val="24"/>
          <w:szCs w:val="24"/>
          <w:lang w:val="ru-RU"/>
        </w:rPr>
        <w:t>прымяняюцца палажэнні Грамадзянскага кодэк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е спрэчкі, узніклыя на падставе гэтага Дагавора, будуць вырашаныя судамі, адпаведнымі для Ўніверсітэта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е змены ў Дагаворы павінны быць зроблены ў пісьмовай форме ў выглядзе дадатку, інакш яны будуць несапраўднымі.</w:t>
      </w:r>
    </w:p>
    <w:p>
      <w:pPr>
        <w:pStyle w:val="BodyA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гавор быў складзены ў двух аднолькавых асобніках, па аднаму для кожнага з бакоў.</w:t>
      </w:r>
    </w:p>
    <w:p>
      <w:pPr>
        <w:pStyle w:val="Body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         …………………</w:t>
      </w:r>
    </w:p>
    <w:p>
      <w:pPr>
        <w:pStyle w:val="BodyA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зінка)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Стыпендыят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odyA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паўнаважаны бухгалтар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nna Paulouskaya" w:date="2019-08-08T11:03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etica Neue;Times New Roman" w:hAnsi="Helvetica Neue;Times New Roman" w:eastAsia="Arial Unicode MS" w:cs="Arial Unicode MS"/>
          <w:color w:val="000000"/>
          <w:sz w:val="22"/>
          <w:szCs w:val="22"/>
          <w:lang w:eastAsia="en-US" w:val="pl-PL" w:bidi="ar-SA"/>
        </w:rPr>
        <w:t>Tak? Za poprzedni miesiąc??? czyli miesiąc żyją za własny kosz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2:00Z</dcterms:created>
  <dc:creator>Sekretariat</dc:creator>
  <dc:description/>
  <dc:language>en-US</dc:language>
  <cp:lastModifiedBy>Sekretariat</cp:lastModifiedBy>
  <dcterms:modified xsi:type="dcterms:W3CDTF">2019-08-08T09:08:00Z</dcterms:modified>
  <cp:revision>1</cp:revision>
  <dc:subject/>
  <dc:title/>
</cp:coreProperties>
</file>