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№2 до Положе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що визначає правила, умови та порядок надання та виплати стипендій студентам, аспірантам, дослідникам та молодим вченим з країн Східної та Центральної Європи, зокрема України, Білорусі та Росії та інших країн зі списку країн-отримувачів Офіційної Допомоги Розвитку, які здійснюють проекти в дисциплінах гуманітарних та суспільних нау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оговір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і Стипендистом про реалізацію дослідницького проекту, який фінансується з ресурсів НАВА Договір №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.................................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Фінансування з ресурсі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………………………………………………..………………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(дата) ……………………........  у Варшаві Варшавський Університет ....................................................................., юридична адреса: Варшава вул. Краківське Передмістя 26/28, далі «Університет», який представляє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uk-UA"/>
        </w:rPr>
        <w:t>.і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(імя і прізвище, адреса: населений пункт, вулиця, номер дому, номер квартири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лі – «Стипендист/ка”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писали наступний договір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§ 1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дметом договору є визначення правил та умов виплати стипендій аспірантам та іншим особам, які беруть участь у реалізації  науково-дослідних або розроблювальних робіт та пов'язаних з ними завдань для розвитку студентів, аспірантів, науковців та молодих вчених з країн Східної та Центральної Європи, зокрема, Україна, Білорусь та Росія, а також інші країни зі списку країн-отримувачів Офіційної Допомоги Розвитку, які здійснюють дослідницькі проекти в галузі гуманітарних та суспільних наук, фінансуються НАВА шляхом внутрішнього конкурсу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ипендіат заявляє, що ознайомився з Положенням, що визначає умови та порядок надання та виплати стипендій студентам, аспірантам, дослідникам та молодим вченим з країн Східної та Центральної Європи, зокрема України, Білорусі та Росії та інших країн зі списку країн-отримувачів Офіційної допомоги розвитку, які здійснюють дослідницькі проекти в галузі гуманітарних та суспільних наук, додається до постанови № ... ректора Варшавського університету від ... березня 2019 (Положення). Стипендист зобов'язаний дотримуватися Положення, яке є невід'ємною частиною цього договору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ипендія надається для реалізаціїдослідницького завдання: ............................................................................................................ .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цього контракту додається заява на отримання стипендії з описом дослідницького завдання.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§ 2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ипендія присуджується на ................................. місяців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Сума наданої стипендії ................................. .... PLN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словами: .......................................................... ........................) на місяць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Стипендія буде виплачуватись щомісячно до 10 числа місяця за попередній місяць на наступний банківський рахунок, вказаний Стипендистом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..........................................................................................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Стипендія виплачується Факультетом з коштів, що виділяються Факультету з НАВА для проведення наукових досліджень або розробок, пов'язаних з ними, для розвитку студентів, аспірантів, дослідників та молодих вчених зі Східної та Центральної Європи, зокрема України, Білорусі та Росії та інших країн зі списку країн-отримувачів Офіційної Допомоги Розвитку, які здійснюють дослідницькі проекти в галузі гуманітарних та суспільних дисциплін, що фінансуються у внутрішньому режимі на конкурсній основі після перерахування коштів для цієї мети з НАВА.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§ 3</w:t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 час отримання стипендії Стипендист зобов'язаний реалізовувати наукові завдання, що випливають із поданої заявки на отримання стипендії та подання звітів про виконану роботу відповідно до § 7 цього Положення.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§ 4</w:t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Договір припиняється у випадках, зазначених у § 8 цього Положення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иплата стипендії може бути призупинена за відсутності коштів, про які йдеться у §1 п. 1 цього договору, на банківському рахунку Факультету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Стипендія може бути призупинена у випадках, зазначених у § 8 пп 4 та 5 Положення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Стипендист може втратити право отримувати стипендію або бути позбавленим цього права згідно з правилами, зазначеними в § 8 цього Положення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Стипендист зобов'язаний повернути отриману стипендію у випадках та відповідно до правил, зазначених у § 8 цього Положення, зокрема, у разі скасування рішення про стипендію, позбавлення стипендиста права на отримання стипендії та - у випадку аспіранта - виключення з аспірантури.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§ 5</w:t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У питаннях, що не підпадають під дію Договору, застосовуються положення Цивільного кодексу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Усі суперечки, що виникають з цього Договору, вирішуються судами, компетентними для університету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Усі зміни до Угоди повинні бути зроблені у письмовій формі у вигляді додатку під страхом недійсності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Договір був складений у двох ідентичних копіях, по одному для кожної сторони.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....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…………………………………………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Факультет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Стипендис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....................................(Уповноважений скарбник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19:00Z</dcterms:created>
  <dc:creator>Sekretariat</dc:creator>
  <dc:description/>
  <dc:language>en-US</dc:language>
  <cp:lastModifiedBy>Sekretariat</cp:lastModifiedBy>
  <dcterms:modified xsi:type="dcterms:W3CDTF">2019-08-01T12:23:00Z</dcterms:modified>
  <cp:revision>1</cp:revision>
  <dc:subject/>
  <dc:title/>
</cp:coreProperties>
</file>